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二十六期学生入党积极分子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第二十六期学生入党积极分子培训班考试定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下午分别在中心校区、东区、北区、南湖校区进行。考试具体安排如下：</w:t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校区（两场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001- QW26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101- QW26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201- QW26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301- QW26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401- QW26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501- QW26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601- QW26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701- QW26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800- QW26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0901- QW26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261001- QW26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261101- QW261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261206- QW261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60001- NL26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5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60101- NL260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L260201- NL26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5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260301- NL2604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北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79"/>
        <w:gridCol w:w="263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60001- XM2600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60081- XM260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64"/>
        <w:gridCol w:w="263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260161- XM260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260241- XM2603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南湖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260001-NH26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湖一教五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NH260061-NH260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MC SYSTEM</cp:lastModifiedBy>
  <dcterms:modified xsi:type="dcterms:W3CDTF">2014-06-03T06:34:00Z</dcterms:modified>
  <cp:revision>5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