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6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喜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潘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导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立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通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通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英语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6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马新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晓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及程序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职业伦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6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险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彦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晓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彦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文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登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属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犯罪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綦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与国际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志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争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艾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授课日期：自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6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16"/>
        <w:gridCol w:w="461"/>
        <w:gridCol w:w="451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文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登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思维与法律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克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宪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侯学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刑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托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祝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皎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环境责任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惊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海事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6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6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sz w:val="24"/>
        </w:rPr>
        <w:t>2014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双学位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艳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吕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惊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艾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海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艳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6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sz w:val="24"/>
        </w:rPr>
        <w:t>2015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双学位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丰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国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皎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35:00Z</dcterms:created>
  <dc:creator>IBM</dc:creator>
  <dc:description/>
  <cp:keywords/>
  <dc:language>en-US</dc:language>
  <cp:lastModifiedBy>微软用户</cp:lastModifiedBy>
  <cp:lastPrinted>2013-11-27T15:27:00Z</cp:lastPrinted>
  <dcterms:modified xsi:type="dcterms:W3CDTF">2015-10-13T07:52:00Z</dcterms:modified>
  <cp:revision>114</cp:revision>
  <dc:subject/>
  <dc:title>吉林大学2001—2002学年第一学期开课汇总表</dc:title>
</cp:coreProperties>
</file>