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民法的调整对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法解释的方法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民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民事法律关系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支配权、请求权、抗辩权、形成权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事权利能力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然人民事行为能力的分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个人合伙的概念及法律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法人民事行为能力的主要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法人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社团法人与财团法人辨析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法人成立的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民事法律行为的概念和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民事法律行为的有效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附条件民事法律行为的特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无效民事行为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效力待定民事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无权代理的概念与效力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表见代理的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诉讼时效的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诉讼时效中断的法定事由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物权的概念及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物权与债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物权法定原则的内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交付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所有权的权能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善意取得的适用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所有权的原始取得与继受取得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共同共有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建筑物区分所有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相邻关系的概念及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物权的保护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建设用地使用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用益物权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宅基地使用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担保物权的特征及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抵押权当事人的权利义务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动产质权当事人的权利义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留置权的概念及成立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占有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债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债发生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债消灭的主要原因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不当得利的概念及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无因管理的概念及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合同的概念与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合同的主要分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要约的概念及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要约与要约邀请的异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承诺的概念及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格式条款的概念及订入合同的要求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缔约过失责任的构成要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合同效力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合同履行的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同时履行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先履行抗辩权的概念及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双务合同履行中抗辩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不安抗辩权的概念及成立条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债权人代位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债权人撤销权的成立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合同解除的事由及效力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合同担保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定金的种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人身权的特征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人格权与身份权的区别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人格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知识产权的特征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知识产权的主要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著作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邻接权的概念及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专利权的客体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违约责任的承担方式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不授予专利权的内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商标侵权行为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婚姻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婚姻的效力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无效婚姻的法定情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离婚的法律后果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继承的概念及种类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我国继承法的基本原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代位继承的概念和条件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遗嘱的形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遗嘱无效的情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遗赠与遗嘱继承的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无过错责任归责原则的侵权责任的类型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侵权责任的归责原则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一般侵权责任的构成要件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侵权责任的抗辩事由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特殊侵权责任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共同侵权行为的特点及后果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侵权责任与违约责任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多数人侵权的类型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民事责任的承担方式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宣告失踪与宣告死亡区别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民法的渊源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买卖合同中风险负担规则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民事权利的主要分类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表见代理的常见情形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违约责任与侵权责任的竞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共同危险行为？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吉林大学法学院法律硕士复试参考范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刑法面试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总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的属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刑法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有权解释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基本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类推与扩张解释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中规定的溯及力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罪刑法定原则的派生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我国刑法对属地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我国刑法对属人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我国刑法对保护管辖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犯罪的基本特征及相互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犯罪构成的概念与要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修正的犯罪构成和派生的犯罪构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犯罪客体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我国刑法分则各章所保护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用脱逃罪为例说明犯罪客体和犯罪对象的联系和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危害行为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犯罪客观要件中必要要素和选择性要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不作为的成立条件和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不作为的作为义务来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刑法中因果关系与刑事责任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我国刑法中有关刑事责任年龄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单位犯罪的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犯罪故意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间接故意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犯罪过失的刑法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过于自信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疏忽大意的过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过于自信的过失与间接故意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不可抗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意外事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法律认识错误的类型及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事实认识错误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举例说明对象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举例说明客体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举例说明打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举例说明因果关系错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犯罪停止形态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、特别自首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自首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数罪并罚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举例说明数罪并罚中的限制加重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举例说明数罪并罚中的吸收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举例说明数罪并罚中的并科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我国刑法中规定的数罪并罚原则的具体适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缓刑的适用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缓刑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减刑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、假释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、假释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、犯罪既遂的判定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、预备行为和实行行为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、犯罪预备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、犯罪未遂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、犯罪未遂的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、犯罪中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、犯罪未遂与犯罪中止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、共同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、我国通论学说认为貌似共同犯罪，但不构成共同犯罪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、间接正犯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、我国刑法中必要共同犯罪的类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、首要分子和主犯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、我国刑法中从犯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、犯罪集团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、教唆犯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、我国刑法关于教唆犯刑事责任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、共同犯罪成立犯罪中止的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、继续犯的概念和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、举例说明继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、状态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、举例说明状态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、即成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举例说明即成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、接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7</w:t>
      </w:r>
      <w:r>
        <w:rPr>
          <w:rFonts w:ascii="宋体;SimSun" w:hAnsi="宋体;SimSun" w:cs="宋体;SimSun"/>
          <w:szCs w:val="21"/>
        </w:rPr>
        <w:t>、举例说明接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、想象竞合犯的概念和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、举例说明想象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结果加重犯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1</w:t>
      </w:r>
      <w:r>
        <w:rPr>
          <w:rFonts w:ascii="宋体;SimSun" w:hAnsi="宋体;SimSun" w:cs="宋体;SimSun"/>
          <w:szCs w:val="21"/>
        </w:rPr>
        <w:t>、举例说明加重结果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、连续犯的概念与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、举例说明连续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、牵连犯的特征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、举例说明牵连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、吸收犯的吸收形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、举例说明吸收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、法规竞合犯的概念与处罚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、举例说明法规竞合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、正当防卫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、举例说明假想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、举例说明防卫不适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3</w:t>
      </w:r>
      <w:r>
        <w:rPr>
          <w:rFonts w:ascii="宋体;SimSun" w:hAnsi="宋体;SimSun" w:cs="宋体;SimSun"/>
          <w:szCs w:val="21"/>
        </w:rPr>
        <w:t>、举例说明偶然防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</w:t>
      </w:r>
      <w:r>
        <w:rPr>
          <w:rFonts w:ascii="宋体;SimSun" w:hAnsi="宋体;SimSun" w:cs="宋体;SimSun"/>
          <w:szCs w:val="21"/>
        </w:rPr>
        <w:t>、举例说明防卫过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5</w:t>
      </w:r>
      <w:r>
        <w:rPr>
          <w:rFonts w:ascii="宋体;SimSun" w:hAnsi="宋体;SimSun" w:cs="宋体;SimSun"/>
          <w:szCs w:val="21"/>
        </w:rPr>
        <w:t>、刑法有关特殊防卫权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、紧急避险的成立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7</w:t>
      </w:r>
      <w:r>
        <w:rPr>
          <w:rFonts w:ascii="宋体;SimSun" w:hAnsi="宋体;SimSun" w:cs="宋体;SimSun"/>
          <w:szCs w:val="21"/>
        </w:rPr>
        <w:t>、我国刑法中主刑和附加刑的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、管制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、拘役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、有期徒刑的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</w:t>
      </w:r>
      <w:r>
        <w:rPr>
          <w:rFonts w:ascii="宋体;SimSun" w:hAnsi="宋体;SimSun" w:cs="宋体;SimSun"/>
          <w:szCs w:val="21"/>
        </w:rPr>
        <w:t>、我国刑法限制死刑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2</w:t>
      </w:r>
      <w:r>
        <w:rPr>
          <w:rFonts w:ascii="宋体;SimSun" w:hAnsi="宋体;SimSun" w:cs="宋体;SimSun"/>
          <w:szCs w:val="21"/>
        </w:rPr>
        <w:t>、死刑缓期二年执行的法律后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3</w:t>
      </w:r>
      <w:r>
        <w:rPr>
          <w:rFonts w:ascii="宋体;SimSun" w:hAnsi="宋体;SimSun" w:cs="宋体;SimSun"/>
          <w:szCs w:val="21"/>
        </w:rPr>
        <w:t>、罚金刑的执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、剥夺政治权利的期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、累犯的成立条件与种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6</w:t>
      </w:r>
      <w:r>
        <w:rPr>
          <w:rFonts w:ascii="宋体;SimSun" w:hAnsi="宋体;SimSun" w:cs="宋体;SimSun"/>
          <w:szCs w:val="21"/>
        </w:rPr>
        <w:t>、刑罚裁量的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、坦白的概念与刑法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各论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放火罪的犯罪客体及既遂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危害公共安全罪的同类客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交通肇事罪的概念及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以危险方法危害公共安全罪和危险驾驶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非法行医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洗钱罪的上游犯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生产、销售伪劣产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强奸罪与嫖宿幼女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故意伤害致人死亡与故意杀人既遂的界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侵犯商业秘密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票据诈骗罪的犯罪对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利用未公开信息交易罪的主体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逃税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聚众淫乱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合同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保险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绑架罪与敲诈勒索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盗窃罪的概念及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盗窃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抢劫罪的概念与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盗窃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盗窃罪的既遂判断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非法拘禁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盗窃罪与抢劫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非法吸收公众存款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集资诈骗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、组织、领导传销活动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信用卡诈骗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虚假广告罪的犯罪主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寻衅滋事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利用影响力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危险驾驶罪的行为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出售、非法提供公民个人信息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丢失枪支不报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赌博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抢劫罪与抢夺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我国刑法中抢劫罪加重处罚的情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诈骗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我国刑法关于转化型抢劫罪的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侵占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 xml:space="preserve">、敲诈勒索罪的构成特征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职务侵占罪与侵占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、妨害公务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招摇撞骗罪与诈骗罪的区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伪证罪的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、脱逃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贪污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挪用公款罪的概念和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、受贿罪的构成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、滥用职权罪的主观构成特征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44:00Z</dcterms:created>
  <dc:creator>Administrator</dc:creator>
  <dc:description/>
  <cp:keywords/>
  <dc:language>en-US</dc:language>
  <cp:lastModifiedBy>sas</cp:lastModifiedBy>
  <dcterms:modified xsi:type="dcterms:W3CDTF">2014-03-14T00:08:00Z</dcterms:modified>
  <cp:revision>9</cp:revision>
  <dc:subject/>
  <dc:title>吉林大学法学院2010年全日制法律硕士复试题库</dc:title>
</cp:coreProperties>
</file>