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62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度哲学社会科学研究课题指南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b/>
          <w:sz w:val="32"/>
          <w:szCs w:val="32"/>
        </w:rPr>
        <w:t>习近平新时代中国特色社会主义思想和党的十九大精神系列研究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习近平新时代中国特色社会主义思想形成过程及当代价值研究；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习近平新时代中国特色社会主义思想的理论创新研究；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习近平总书记关于坚持和发展中国特色社会主义基本方略研究；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习近平总书记关于全面依法治国思想研究；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习近平总书记关于生态文明建设问题研究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习近平新时代中国特色社会主义思想方法论研究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习近平总书记关于深化政治体制改革思想研究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新时代推进祖国和平统一大业与“一国两制”构想研究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新时代“四个伟大”的内在逻辑研究；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新时代加强中国共产党人理想信念建设研究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b/>
          <w:sz w:val="32"/>
          <w:szCs w:val="32"/>
        </w:rPr>
        <w:t>改革开放</w:t>
      </w:r>
      <w:r>
        <w:rPr>
          <w:rFonts w:eastAsia="仿宋_GB2312" w:cs="仿宋_GB2312" w:ascii="仿宋_GB2312" w:hAnsi="仿宋_GB2312"/>
          <w:b/>
          <w:sz w:val="32"/>
          <w:szCs w:val="32"/>
        </w:rPr>
        <w:t>40</w:t>
      </w:r>
      <w:r>
        <w:rPr>
          <w:rFonts w:ascii="仿宋_GB2312" w:hAnsi="仿宋_GB2312" w:cs="仿宋_GB2312" w:eastAsia="仿宋_GB2312"/>
          <w:b/>
          <w:sz w:val="32"/>
          <w:szCs w:val="32"/>
        </w:rPr>
        <w:t>周年系列研究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改革开放以来深化机构改革与经济发展研究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以长春市为例；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改革开放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年生态文明建设研究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以长春市为例；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改革开放以来国有企业制度历史演化研究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以长春市为例；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改革开放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年城市建设研究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以长春市为例；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改革开放以来社会生活变化研究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以长春市为例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改革开放以来长春市民获得感幸福感提升研究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b/>
          <w:sz w:val="32"/>
          <w:szCs w:val="32"/>
        </w:rPr>
        <w:t>长春老工业基地振兴系列研究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经济发展不充分不平衡问题研究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以长春市为例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构建现代化物流体系研究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以长春市为例；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企业家精神与创新创业问题研究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以长春市为例；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长春市发展实体经济对策研究；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长春市老工业基地振兴背景下的产业升级研究；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城市发展与人才集聚的关系研究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以长春市为例；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打好污染防治攻坚战问题研究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以长春市为例；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特色文化产业助推长春精准脱贫研究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4. “</w:t>
      </w:r>
      <w:r>
        <w:rPr>
          <w:rFonts w:ascii="仿宋_GB2312" w:hAnsi="仿宋_GB2312" w:cs="仿宋_GB2312" w:eastAsia="仿宋_GB2312"/>
          <w:b/>
          <w:sz w:val="32"/>
          <w:szCs w:val="32"/>
        </w:rPr>
        <w:t>青马”工程研究专项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人民政协民主监督的作用与地位研究；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新时代加强和改进党的领导方式研究；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青少年社会主义核心价值观的养成研究；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中华民族共同体意识研究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长春市伪满文化品牌建设研究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b/>
          <w:sz w:val="32"/>
          <w:szCs w:val="32"/>
        </w:rPr>
        <w:t>马克思主义研究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马克思主义当代价值研究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马克思主义中国化发展历程及经验研究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马克思主义价值哲学研究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马克思主义全球化思想研究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马克思主义社会形态理论研究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b/>
          <w:sz w:val="32"/>
          <w:szCs w:val="32"/>
        </w:rPr>
        <w:t>其他相关课题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乡村振兴研究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以长春市乡村为例；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树立社会主义生态文明观研究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以长春市民为例；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大数据时代政府施政方式研究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以长春市为例；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Verdana" w:eastAsia="仿宋_GB2312"/>
          <w:bCs/>
          <w:sz w:val="32"/>
          <w:szCs w:val="32"/>
        </w:rPr>
        <w:t>新形势下提升基层理论干部素质路径研究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Verdana" w:eastAsia="仿宋_GB2312"/>
          <w:bCs/>
          <w:sz w:val="32"/>
          <w:szCs w:val="32"/>
        </w:rPr>
        <w:t>提升机关党支部组织力方式方法研究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Verdana" w:eastAsia="仿宋_GB2312"/>
          <w:bCs/>
          <w:sz w:val="32"/>
          <w:szCs w:val="32"/>
        </w:rPr>
        <w:t>长春市公民道德现状及提升路径研究；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Verdana" w:eastAsia="仿宋_GB2312"/>
          <w:bCs/>
          <w:sz w:val="32"/>
          <w:szCs w:val="32"/>
        </w:rPr>
        <w:t>长春市志愿服务发展途径研究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Verdana" w:eastAsia="仿宋_GB2312"/>
          <w:bCs/>
          <w:sz w:val="32"/>
          <w:szCs w:val="32"/>
        </w:rPr>
        <w:t>提升党委（党组）中心组学习效果研究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加强机关干部理论学习问题研究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做好基层意识形态工作问题研究；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Verdana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Verdana" w:eastAsia="仿宋_GB2312"/>
          <w:bCs/>
          <w:sz w:val="32"/>
          <w:szCs w:val="32"/>
        </w:rPr>
        <w:t>）关于创新长春市基层理论宣传的研究—基于新时代传习所创建视角；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Verdana" w:eastAsia="仿宋_GB2312"/>
          <w:bCs/>
          <w:sz w:val="32"/>
          <w:szCs w:val="32"/>
        </w:rPr>
        <w:t>（</w:t>
      </w:r>
      <w:r>
        <w:rPr>
          <w:rFonts w:eastAsia="仿宋_GB2312" w:cs="Verdana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Verdana" w:eastAsia="仿宋_GB2312"/>
          <w:bCs/>
          <w:sz w:val="32"/>
          <w:szCs w:val="32"/>
        </w:rPr>
        <w:t>）创新机关党员理论教育和党性教育方式方法研究。</w:t>
      </w:r>
    </w:p>
    <w:p>
      <w:pPr>
        <w:pStyle w:val="Normal"/>
        <w:rPr>
          <w:rFonts w:ascii="仿宋_GB2312" w:hAnsi="仿宋_GB2312" w:eastAsia="仿宋_GB2312" w:cs="Verdana"/>
          <w:bCs/>
          <w:sz w:val="32"/>
          <w:szCs w:val="32"/>
        </w:rPr>
      </w:pPr>
      <w:r>
        <w:rPr>
          <w:rFonts w:eastAsia="仿宋_GB2312" w:cs="Verdana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19:00Z</dcterms:created>
  <dc:creator>mahe</dc:creator>
  <dc:description/>
  <cp:keywords/>
  <dc:language>en-US</dc:language>
  <cp:lastModifiedBy>mahe</cp:lastModifiedBy>
  <dcterms:modified xsi:type="dcterms:W3CDTF">2018-06-22T02:20:00Z</dcterms:modified>
  <cp:revision>2</cp:revision>
  <dc:subject/>
  <dc:title/>
</cp:coreProperties>
</file>